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x2Icn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3 By Blue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HAREWARE RELEAS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x2Icn is command line program that converts PCX files to RIP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vert a PCX file type PCX2ICN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ile is a standard Pcx File. OutFile is the converted RIP 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EVILLE BBS (416) 283-0114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CANADA BBS (416) 287-093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USA    BBS (708) 854-025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&gt;INTERNET:nick.onoufriou@ro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ro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1:250/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send $20+$3 S&amp;H (US) or $24+$3 S&amp;H (Canadian)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copy of ORDER.TXT. You can also register PCX2ICN with y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see CATALOG.TXT. Registered users will also receiv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X2ICN plus BONUS programs, see BONU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